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en-US"/>
        </w:rPr>
        <w:t>I</w:t>
      </w:r>
      <w:r>
        <w:rPr/>
        <w:t>. Учет посещаемости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номер те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17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ктионов П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яженков В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оугий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уковский О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С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ов В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бин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ман Т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Р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усова Л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 Ю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усов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мичев С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щак Т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В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юк В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ламов С.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ламова Т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кунова О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42" w:right="-370" w:hanging="0"/>
        <w:rPr/>
      </w:pPr>
      <w:r>
        <w:rPr/>
        <w:t xml:space="preserve">          </w:t>
      </w:r>
      <w:r>
        <w:rPr/>
        <w:t>занятий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819"/>
        <w:gridCol w:w="1276"/>
      </w:tblGrid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</w:t>
            </w: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пись лица, проводившего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Чрезвычайные ситуации, характерные для региона (муниципального образования), присущие им опасно-сти для населения и возможные способы защиты от них работников организации (бесе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игналы оповещения об опасностях, порядок их дове-дения до населения и действия по ним работников организаций  (бес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  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  Действия работников организаций по предупреждению аварий, катастроф и пожаров на территории организации и в случае их возникновения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5.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6. Действия работников организаций при угрозе террористического акта на территории организации и в случае его совершения   </w:t>
            </w:r>
            <w:r>
              <w:rPr>
                <w:bCs/>
              </w:rPr>
              <w:t>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пособы предупреждения негативных и опасных факторов бытового характера и порядок действий в случае их возникновения</w:t>
            </w:r>
          </w:p>
          <w:p>
            <w:pPr>
              <w:pStyle w:val="Normal"/>
              <w:rPr/>
            </w:pPr>
            <w:r>
              <w:rPr/>
              <w:t>(семи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  <w:p>
            <w:pPr>
              <w:pStyle w:val="Normal"/>
              <w:rPr/>
            </w:pPr>
            <w:r>
              <w:rPr/>
              <w:t>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/>
        <w:t>. Замечания и предложения проверяющих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1701"/>
        <w:gridCol w:w="1276"/>
        <w:gridCol w:w="1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оведенного занятия. Замечания 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фамилия проверяющего, 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У МЦТЭ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дразделения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чальник отдела МПЧ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Руководитель группы   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                                      </w:t>
      </w:r>
      <w:r>
        <w:rPr/>
        <w:t>(должность, фамилия, имя, отчество)</w:t>
      </w: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smallCaps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Колганов Юрий Владимирович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</w:t>
        <w:b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rPr>
          <w:smallCaps/>
        </w:rPr>
      </w:pPr>
      <w:r>
        <w:rPr>
          <w:smallCaps/>
        </w:rPr>
        <w:t>Центральный филиал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АО «Ростелеком»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Журнал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учета проведения занятий по вопросам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гражданской обороны и защиты от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чрезвычайных ситуаций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3:00Z</dcterms:created>
  <dc:creator>ўЈваЄ</dc:creator>
  <dc:description/>
  <dc:language>en-US</dc:language>
  <cp:lastModifiedBy>qwert</cp:lastModifiedBy>
  <cp:lastPrinted>2008-01-29T11:51:00Z</cp:lastPrinted>
  <dcterms:modified xsi:type="dcterms:W3CDTF">2014-09-03T09:23:00Z</dcterms:modified>
  <cp:revision>2</cp:revision>
  <dc:subject/>
  <dc:title>I</dc:title>
</cp:coreProperties>
</file>