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ЫПИСКА</w:t>
      </w:r>
    </w:p>
    <w:p>
      <w:pPr>
        <w:pStyle w:val="TextBody"/>
        <w:rPr/>
      </w:pPr>
      <w:r>
        <w:rPr/>
        <w:t xml:space="preserve">ИЗ ПЛАНА КОМПЛЕКТОВАНИЯ УЧЕБНО-МЕТОДИЧЕСКОГО ЦЕНТРА </w:t>
      </w:r>
    </w:p>
    <w:p>
      <w:pPr>
        <w:pStyle w:val="TextBody"/>
        <w:rPr/>
      </w:pPr>
      <w:r>
        <w:rPr/>
        <w:t>по  ГО и ЧС  СЗАО  и Зел. АО на 202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TextBody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03"/>
        <w:gridCol w:w="1275"/>
        <w:gridCol w:w="3395"/>
      </w:tblGrid>
      <w:tr>
        <w:trPr>
          <w:trHeight w:val="5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егории обуч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Дни проведения занятий</w:t>
            </w:r>
          </w:p>
        </w:tc>
      </w:tr>
      <w:tr>
        <w:trPr>
          <w:trHeight w:val="11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   организации,  уполномоченный на решение задач в области ГО и защиты от  ЧС (не освобожд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3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чно-36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(15-19).09;   15(22-26).09 29.09(6-10).10;   13(20-24).10; 10(17-21).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унктов выдачи С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(10-12).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 по вопросам ПУФ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28.11;      24.11-5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эвакуационных комиссий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2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ЧС и ПБ 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-28.02; 12-23.05; 15-26.09; 29.09.-10.10; 20-31.10.; 10-21.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команды  охраны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(29-31)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ы групп   по обслуживанию   защи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(26-28).05; 15.05(2-4)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ы групп  (начальники команд )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(24-26).03; 14.03(1-3).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ы звеньев подвоза и (или)  выдач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.02(3-5).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анитарных постов (друж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(21-23).04; 18.04(12-14).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остов радиационного  и химического  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очно- 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.03(7-9).04; 27.03(14-16).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ы противопожарных   звеньев (групп, кома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23.01(10-12).02;  </w:t>
            </w:r>
          </w:p>
        </w:tc>
      </w:tr>
      <w:tr>
        <w:trPr>
          <w:trHeight w:val="8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94" w:leader="none"/>
              </w:tabs>
              <w:spacing w:lineRule="exact" w:line="317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Работники  пунктов временного размещения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16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(27-28)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94" w:leader="none"/>
              </w:tabs>
              <w:spacing w:lineRule="exact" w:line="317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Специалисты органов повседневного управления организаций (дежурно-диспетчерских служ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(19-20).05; 13(25-26).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94" w:leader="none"/>
              </w:tabs>
              <w:spacing w:lineRule="exact" w:line="317"/>
              <w:jc w:val="both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Должностные лица, входящие в составы сборных эвакуационных пунктов и промежуточных пунктов эвакуаци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- 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(17-18).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Департамента ГОЧСиПБ и подведомственных ему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о-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.-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-(20).02; 21-(27).02; 7-(13).03; 14-(20).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образовательных организаций, на которых возложена трудовая функция по проведению противопожарного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 w:before="0" w:after="160"/>
              <w:ind w:right="-57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            (очно-6, дист-3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.01-7(6).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, входящие в состав Сводной мобильной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 w:before="0" w:after="160"/>
              <w:ind w:right="-57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 оч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-11.03; 13-14.10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Примечание:</w:t>
      </w:r>
      <w:r>
        <w:rPr>
          <w:b/>
          <w:sz w:val="20"/>
        </w:rPr>
        <w:t xml:space="preserve"> В скобках указан очный период обучения.   Телефон для справок 8-499-492-77-4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МЦ по ГО и ЧС СЗАО и Зел. АО                                                     А.Г. Рожков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8:00Z</dcterms:created>
  <dc:creator>й</dc:creator>
  <dc:description/>
  <cp:keywords/>
  <dc:language>en-US</dc:language>
  <cp:lastModifiedBy>Скукова Валентина Ивановна</cp:lastModifiedBy>
  <cp:lastPrinted>2022-11-23T15:23:00Z</cp:lastPrinted>
  <dcterms:modified xsi:type="dcterms:W3CDTF">2024-12-03T05:20:00Z</dcterms:modified>
  <cp:revision>25</cp:revision>
  <dc:subject/>
  <dc:title>ВЫПИСКА</dc:title>
</cp:coreProperties>
</file>