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Arial" w:hAnsi="Arial" w:cs="Arial"/>
          <w:b w:val="false"/>
          <w:b w:val="false"/>
          <w:bCs w:val="false"/>
          <w:color w:val="000000"/>
          <w:sz w:val="52"/>
          <w:szCs w:val="52"/>
        </w:rPr>
      </w:pPr>
      <w:r>
        <w:rPr>
          <w:rFonts w:cs="Arial" w:ascii="Arial" w:hAnsi="Arial"/>
          <w:b w:val="false"/>
          <w:bCs w:val="false"/>
          <w:color w:val="000000"/>
          <w:sz w:val="52"/>
          <w:szCs w:val="52"/>
        </w:rPr>
        <w:t>Действия при пожаре в метро</w:t>
      </w:r>
    </w:p>
    <w:p>
      <w:pPr>
        <w:pStyle w:val="Style14"/>
        <w:spacing w:lineRule="atLeast" w:line="408" w:before="200" w:after="200"/>
        <w:ind w:left="100" w:right="100" w:hanging="0"/>
        <w:jc w:val="both"/>
        <w:rPr/>
      </w:pPr>
      <w:r>
        <w:rPr/>
        <w:t>Редок, но очень опасен пожар в метро. Скученность пас</w:t>
        <w:softHyphen/>
        <w:t>сажиров, замкнутость пространства, темнота - могут, даже не самый серьезный по наземным меркам пожар, превратить в катастрофу. При подземном пожаре дым более коварен, чем огонь - замкнутое пространство тоннелей очень быстро заполняется смертельно опасными газовыми смесями.</w:t>
      </w:r>
    </w:p>
    <w:p>
      <w:pPr>
        <w:pStyle w:val="Style14"/>
        <w:spacing w:lineRule="atLeast" w:line="408" w:before="200" w:after="200"/>
        <w:ind w:left="100" w:right="100" w:hanging="0"/>
        <w:jc w:val="both"/>
        <w:rPr/>
      </w:pPr>
      <w:r>
        <w:rPr/>
        <w:t>Поэтому первое, что должен сделать человек во время пожара в метро, это любым возможным способом защитить дыхательные пути. Самое простое и доступное сред</w:t>
        <w:softHyphen/>
        <w:t>ство - прикрыть куском ткани рот и нос, предварительно смочив материю любой жид</w:t>
        <w:softHyphen/>
        <w:t>костью.</w:t>
      </w:r>
    </w:p>
    <w:p>
      <w:pPr>
        <w:pStyle w:val="Style14"/>
        <w:spacing w:lineRule="atLeast" w:line="408" w:before="200" w:after="200"/>
        <w:ind w:left="100" w:right="100" w:hanging="0"/>
        <w:jc w:val="both"/>
        <w:rPr/>
      </w:pPr>
      <w:r>
        <w:rPr/>
        <w:t>Окна, чтобы ветер не раздувал пламя, следует закрыть. Необходимо оповестить о пожаре машиниста через переговорное устройство.</w:t>
      </w:r>
    </w:p>
    <w:p>
      <w:pPr>
        <w:pStyle w:val="Style14"/>
        <w:spacing w:lineRule="atLeast" w:line="408" w:before="200" w:after="200"/>
        <w:ind w:left="100" w:right="100" w:hanging="0"/>
        <w:jc w:val="both"/>
        <w:rPr/>
      </w:pPr>
      <w:r>
        <w:rPr/>
        <w:t>Открытый огонь, пока он не набрал силу, надо попытаться потушить с помощью закрепленного в вагоне огнетушителя или подручными средствами - тканью, собран</w:t>
        <w:softHyphen/>
        <w:t>ными у пассажиров газированной водой, молоком, кефиром и пр.</w:t>
      </w:r>
    </w:p>
    <w:p>
      <w:pPr>
        <w:pStyle w:val="Style14"/>
        <w:spacing w:lineRule="atLeast" w:line="408" w:before="200" w:after="200"/>
        <w:ind w:left="100" w:right="100" w:hanging="0"/>
        <w:jc w:val="both"/>
        <w:rPr/>
      </w:pPr>
      <w:r>
        <w:rPr/>
        <w:t>Останавливать горящий вагон, находящийся в тоннеле, с помощью стоп-крана кате</w:t>
        <w:softHyphen/>
        <w:t>горически запрещается. Пока поезд движется, есть шанс, что он успеет доехать до сле</w:t>
        <w:softHyphen/>
        <w:t>дующей станции и эвакуация пассажиров не составит труда.</w:t>
      </w:r>
    </w:p>
    <w:p>
      <w:pPr>
        <w:pStyle w:val="Style14"/>
        <w:spacing w:lineRule="atLeast" w:line="408" w:before="200" w:after="200"/>
        <w:ind w:left="100" w:right="100" w:hanging="0"/>
        <w:jc w:val="both"/>
        <w:rPr/>
      </w:pPr>
      <w:r>
        <w:rPr/>
        <w:t>Уходить от пожара в вагоне следует в сторону движения, так как набегающий поток воздуха будет сбивать пламя назад.</w:t>
      </w:r>
    </w:p>
    <w:p>
      <w:pPr>
        <w:pStyle w:val="Style14"/>
        <w:spacing w:lineRule="atLeast" w:line="408" w:before="200" w:after="200"/>
        <w:ind w:left="100" w:right="100" w:hanging="0"/>
        <w:jc w:val="both"/>
        <w:rPr/>
      </w:pPr>
      <w:r>
        <w:rPr/>
        <w:t>Пытаться перебираться в соседние вагоны не имеет смысла, так как расстояние между станциями невелико и уже через несколько минут Вы будете в безопасности. Но если без этого не обойтись, то выбейте стекло, очистите проем от осколков стекла, на</w:t>
        <w:softHyphen/>
        <w:t>бросайте на раму любую одежду и протяните пассажирам соседнего вагона руки. Они втянут Вас к себе.</w:t>
      </w:r>
    </w:p>
    <w:p>
      <w:pPr>
        <w:pStyle w:val="Style14"/>
        <w:spacing w:lineRule="atLeast" w:line="408" w:before="200" w:after="200"/>
        <w:ind w:left="100" w:right="100" w:hanging="0"/>
        <w:jc w:val="both"/>
        <w:rPr/>
      </w:pPr>
      <w:r>
        <w:rPr/>
        <w:t>При остановке поезда в тоннеле необходимо дождаться сообщения машиниста о том, что участок пути обесточен, и покинуть вагон. При отсутствии разрешающей ко</w:t>
        <w:softHyphen/>
        <w:t>манды (провод переговорного устройства мог перегореть) и усилении пожара следует раздвинуть двери или выбить боковые стекла.</w:t>
      </w:r>
    </w:p>
    <w:p>
      <w:pPr>
        <w:pStyle w:val="Style14"/>
        <w:spacing w:lineRule="atLeast" w:line="408" w:before="200" w:after="200"/>
        <w:ind w:left="100" w:right="100" w:hanging="0"/>
        <w:jc w:val="both"/>
        <w:rPr/>
      </w:pPr>
      <w:r>
        <w:rPr/>
        <w:t>Выбравшись из вагонов, двигаться следует друг за другом, между рельсами, в сторо</w:t>
        <w:softHyphen/>
        <w:t>ну движения поез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3:32:00Z</dcterms:created>
  <dc:creator>qwe</dc:creator>
  <dc:description/>
  <cp:keywords/>
  <dc:language>en-US</dc:language>
  <cp:lastModifiedBy>qwe</cp:lastModifiedBy>
  <dcterms:modified xsi:type="dcterms:W3CDTF">2015-02-07T23:32:00Z</dcterms:modified>
  <cp:revision>1</cp:revision>
  <dc:subject/>
  <dc:title>Действия при пожаре в метро</dc:title>
</cp:coreProperties>
</file>