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руководитель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  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____» ______________2017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бес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руппы обучаем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Тема №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«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ид занятия: </w:t>
      </w:r>
      <w:r>
        <w:rPr>
          <w:rFonts w:cs="Times New Roman" w:ascii="Times New Roman" w:hAnsi="Times New Roman"/>
          <w:sz w:val="28"/>
          <w:szCs w:val="24"/>
        </w:rPr>
        <w:t>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е время: </w:t>
      </w:r>
      <w:r>
        <w:rPr>
          <w:rFonts w:cs="Times New Roman" w:ascii="Times New Roman" w:hAnsi="Times New Roman"/>
          <w:sz w:val="28"/>
          <w:szCs w:val="24"/>
        </w:rPr>
        <w:t>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Цели проведения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ть чувство ответственности к выполнению необходимого порядка действий при оповещении населения по сигналу «Внимание всем!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рядком оповещения и действиям работников организаций по сигналами оповещения и действиям по ним в рабочее и не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атериаль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конодательные и норматив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4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12.02.199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8-ФЗ </w:t>
      </w:r>
      <w:r>
        <w:rPr>
          <w:rFonts w:cs="Times New Roman" w:ascii="Times New Roman" w:hAnsi="Times New Roman"/>
          <w:sz w:val="28"/>
          <w:szCs w:val="28"/>
        </w:rPr>
        <w:t>«О гражданской обороне»;</w:t>
      </w:r>
    </w:p>
    <w:p>
      <w:pPr>
        <w:pStyle w:val="Normal"/>
        <w:spacing w:lineRule="auto" w:line="240" w:before="0" w:after="0"/>
        <w:ind w:firstLine="4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закон от 21.12.1994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68–ФЗ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 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4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едеральный закон от 07.07.2003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26-ФЗ </w:t>
      </w:r>
      <w:r>
        <w:rPr>
          <w:rFonts w:cs="Times New Roman" w:ascii="Times New Roman" w:hAnsi="Times New Roman"/>
          <w:sz w:val="28"/>
          <w:szCs w:val="28"/>
        </w:rPr>
        <w:t>«О связи»;</w:t>
      </w:r>
    </w:p>
    <w:p>
      <w:pPr>
        <w:pStyle w:val="Normal"/>
        <w:spacing w:lineRule="auto" w:line="240" w:before="0" w:after="0"/>
        <w:ind w:firstLine="4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Правительства РФ от 01.03.1993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78 </w:t>
      </w:r>
      <w:r>
        <w:rPr>
          <w:rFonts w:cs="Times New Roman" w:ascii="Times New Roman" w:hAnsi="Times New Roman"/>
          <w:sz w:val="28"/>
          <w:szCs w:val="28"/>
        </w:rPr>
        <w:t>«О создании локальных систем оповещения в районах размещения потенциально опасных объектов»;</w:t>
      </w:r>
    </w:p>
    <w:p>
      <w:pPr>
        <w:pStyle w:val="Normal"/>
        <w:spacing w:lineRule="auto" w:line="240" w:before="0" w:after="0"/>
        <w:ind w:firstLine="4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Правительства РФ от 30.12.2003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794 </w:t>
      </w:r>
      <w:r>
        <w:rPr>
          <w:rFonts w:cs="Times New Roman" w:ascii="Times New Roman" w:hAnsi="Times New Roman"/>
          <w:sz w:val="28"/>
          <w:szCs w:val="28"/>
        </w:rPr>
        <w:t>«О единой государственной системе предупреждения и ликвидации чрезвычайных ситуаций»;</w:t>
      </w:r>
    </w:p>
    <w:p>
      <w:pPr>
        <w:pStyle w:val="Normal"/>
        <w:spacing w:lineRule="auto" w:line="240" w:before="0" w:after="0"/>
        <w:ind w:firstLine="4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Правительства РФ от 31.12.2004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95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риоритетном использовании, а также приостановлении использования любых сетей связи и средств связи по время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4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споряжение Правительства РФ от 25.10.2003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544-р </w:t>
      </w:r>
      <w:r>
        <w:rPr>
          <w:rFonts w:cs="Times New Roman" w:ascii="Times New Roman" w:hAnsi="Times New Roman"/>
          <w:sz w:val="28"/>
          <w:szCs w:val="28"/>
        </w:rPr>
        <w:t>«Об обеспечении своевременного оповещения населения об угрозе возникновения или возникновении чрезвычайных ситуаций в мирное и военное время»;</w:t>
      </w:r>
    </w:p>
    <w:p>
      <w:pPr>
        <w:pStyle w:val="Normal"/>
        <w:spacing w:lineRule="auto" w:line="240" w:before="0" w:after="0"/>
        <w:ind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кон г. Москвы от 05.11.1997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46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города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4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Правительства Москвы от 18 марта 2008 г. N 182-ПП «Об утверждении Положения об организации и ведении гражданской обороны в городе Москве»;</w:t>
      </w:r>
    </w:p>
    <w:p>
      <w:pPr>
        <w:pStyle w:val="Normal"/>
        <w:spacing w:lineRule="auto" w:line="240" w:before="0" w:after="0"/>
        <w:ind w:firstLine="4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становление Правительства Москвы от 01.12.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451-ПП </w:t>
      </w:r>
      <w:r>
        <w:rPr>
          <w:rFonts w:cs="Times New Roman" w:ascii="Times New Roman" w:hAnsi="Times New Roman"/>
          <w:sz w:val="28"/>
          <w:szCs w:val="28"/>
        </w:rPr>
        <w:t>«О координации действий органов государственной власти и организаций на территории города Москвы по предупреждению и ликвидации ЧС»;</w:t>
      </w:r>
    </w:p>
    <w:p>
      <w:pPr>
        <w:pStyle w:val="Normal"/>
        <w:spacing w:lineRule="auto" w:line="240" w:before="0" w:after="0"/>
        <w:ind w:firstLine="4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становление Правительства Москвы от 01.12.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795-ПП </w:t>
      </w:r>
      <w:r>
        <w:rPr>
          <w:rFonts w:cs="Times New Roman" w:ascii="Times New Roman" w:hAnsi="Times New Roman"/>
          <w:sz w:val="28"/>
          <w:szCs w:val="28"/>
        </w:rPr>
        <w:t>«Об организации оповещения населения г. Москвы о чрезвычайных ситуациях»;</w:t>
      </w:r>
    </w:p>
    <w:p>
      <w:pPr>
        <w:pStyle w:val="Normal"/>
        <w:spacing w:lineRule="auto" w:line="240" w:before="0" w:after="0"/>
        <w:ind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становление Правительства Москвы от 14.01.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-ПП </w:t>
      </w:r>
      <w:r>
        <w:rPr>
          <w:rFonts w:cs="Times New Roman" w:ascii="Times New Roman" w:hAnsi="Times New Roman"/>
          <w:sz w:val="28"/>
          <w:szCs w:val="28"/>
        </w:rPr>
        <w:t>«Об определении зоны экстренного оповещения населения об угрозе возникновения или о возникновении чрезвычайных ситуаций на территории г. Москвы».</w:t>
      </w:r>
    </w:p>
    <w:p>
      <w:pPr>
        <w:pStyle w:val="Normal"/>
        <w:spacing w:lineRule="auto" w:line="240" w:before="0" w:after="0"/>
        <w:ind w:firstLine="4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литература:</w:t>
      </w:r>
    </w:p>
    <w:p>
      <w:pPr>
        <w:pStyle w:val="Normal"/>
        <w:spacing w:lineRule="auto" w:line="240" w:before="0" w:after="0"/>
        <w:ind w:firstLine="434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Ю.И. «Организация связи и оповещения на объекте экономики». Библиотечка «Военные знания», Москва, 2007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"ТЕРМИКА.РУ", 2016. - 392 с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ин Ю.В. Доклад «Организация оповещения населения в городе Москве». Журнал «Культура безопасности», август 2012 г., № 2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c-szao.wixsite.com/lear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электронное учебно-методическое пособие, разработанное в УМЦ по ГО и ЧС СЗАО г. Москв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айды по тем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ые филь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«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при получении сигнала «Внимание всем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«Мультимедийная обучающая программа «Аварии на химически опасных объектах (Х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ЭВМ, экран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Учебные вопросы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5670"/>
      </w:tblGrid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от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етод, мат обеспечение, ТСО, действия преподавателя и. т.д.)</w:t>
            </w:r>
          </w:p>
        </w:tc>
      </w:tr>
      <w:tr>
        <w:trPr>
          <w:trHeight w:val="8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уп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наличие и готовность обучаемых к занятию, объявить тему занятия. Отметить важность изучения темы работниками организации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" w:firstLine="12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оповещения работников организации и доведения сигнала «ВНИМАНИЕ ВСЕМ!» с информацией:</w:t>
            </w:r>
          </w:p>
          <w:p>
            <w:pPr>
              <w:pStyle w:val="Style15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воздушной тревоге;</w:t>
            </w:r>
          </w:p>
          <w:p>
            <w:pPr>
              <w:pStyle w:val="Style15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ческой тревоге;</w:t>
            </w:r>
          </w:p>
          <w:p>
            <w:pPr>
              <w:pStyle w:val="Style15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радиационной опасности;</w:t>
            </w:r>
          </w:p>
          <w:p>
            <w:pPr>
              <w:pStyle w:val="Style15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угрозе катастрофического затопле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" w:firstLine="1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 работников организаций при получении сигнала «ВНИМАНИЕ ВСЕМ!» в рабочее врем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" w:firstLine="12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действий работников организаций при получении сигнала «ВНИМАНИЕ ВСЕМ!» в нерабочее врем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вляю учеб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роси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акое чрезвычайная ситуац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помнить из т.№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ить что речь пойдет об оповещении при угрозе ЧС, сложившейся ЧС, а также оповещении населения о начале военных конфликтов и во время н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" w:hanging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ожно оповестить население о случившем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 ответы, после чего демонстрирую слайд(ы) №…, довожу правильный ответ, используя приемы привлечения вним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" w:hanging="2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значает звучание сирен от электросиренных установок, размещаемых на крышах зданий в местах массового пребывания люд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одемонстрировать звучание сигнала «Внимание всем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ообщить, что он является единым сигнал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" w:hanging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знать, что конкретно случилось и что делать населению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 ответы, после чего демонстрирую слайд(ы) №…, довожу правильный ответ, используя приемы привлечения вним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" w:hanging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еще способы оповещения населения о случившемся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 ответы, демонстрирую слайд(ы) №№…, довожу правильный ответ, используя приемы привлечения вним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" w:hanging="2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система оповещ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 ответы, демонстрирую слайд(ы) №№…, довожу правильный ответ, используя приемы привлечения вним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" w:hanging="2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виды систем оповещения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 ответы, демонстрирую слайд №№…, довожу правильный ответ, заостряя внимание на локальных и объектовых систем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" w:hanging="2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система оповещения предусмотрена в нашей организац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 ответы, демонстрирую слайд(ы) №№…, довожу правильный отв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" w:hanging="2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сигналы гражданской обороны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ю ответы, демонстрирую слайд(ы) №№…, довожу правильный ответ. </w:t>
            </w:r>
          </w:p>
          <w:p>
            <w:pPr>
              <w:pStyle w:val="Normal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 вывод.</w:t>
            </w:r>
          </w:p>
          <w:p>
            <w:pPr>
              <w:pStyle w:val="Normal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вляю учебный вопро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ужно сделать, если Вы услышали звучание сирен, гудки транспортных средств находясь на работе в мирное врем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 ответы, демонстрирую слайд(ы) №№…, довожу правильный отве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окументов организаци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ужно сделать, если Вы услышали звучание сирен, гудки транспортных средств находясь на работе в военное врем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ю ответы, демонстрирую слайд(ы) №№…, довожу правильный 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документов организаци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ли организация работает в военное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Style15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аю о порядке действий по сигналам гражданской обороны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оздушной тревоге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й тревоге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диационной опасност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 грозе катастрофического затопления.</w:t>
            </w:r>
          </w:p>
          <w:p>
            <w:pPr>
              <w:pStyle w:val="Normal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 вывод.</w:t>
            </w:r>
          </w:p>
          <w:p>
            <w:pPr>
              <w:pStyle w:val="Normal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вляю учебный вопро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ужно сделать, если Вы услышали звучание сирен, гудки транспортных средств находясь дома или в общественном месте?</w:t>
            </w:r>
          </w:p>
          <w:p>
            <w:pPr>
              <w:pStyle w:val="Normal"/>
              <w:spacing w:lineRule="auto" w:line="240" w:before="0" w:after="0"/>
              <w:ind w:left="25" w:firstLine="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 ответы, демонстрирую слайд(ы) №№…, довожу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Ю УЧЕБНЫЙ 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ри получении сигнала «Внимание всем!»</w:t>
            </w:r>
          </w:p>
          <w:p>
            <w:pPr>
              <w:pStyle w:val="Normal"/>
              <w:spacing w:lineRule="auto" w:line="240" w:before="0" w:after="0"/>
              <w:ind w:lef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ЖУ ИГР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мультимедийную обучающую программу «Аварии на химически опасных объектах (ХОО)».</w:t>
            </w:r>
          </w:p>
          <w:p>
            <w:pPr>
              <w:pStyle w:val="Normal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 вывод.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нить тему занят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делать общий вывод, отме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учебных целей. Ответить на вопросы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дание на самоподготовку: </w:t>
      </w:r>
      <w:r>
        <w:rPr>
          <w:rFonts w:cs="Times New Roman" w:ascii="Times New Roman" w:hAnsi="Times New Roman"/>
          <w:sz w:val="28"/>
          <w:szCs w:val="24"/>
        </w:rPr>
        <w:t>изучить содержание учебных вопросов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занятия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____________________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ь руководителя занятия                 подпись                                инициалы фамилия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17 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9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 в необходимости изучения всех тем программы, важности и нужности проводимых мероприятий по защите сотрудников организации;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тенциальными угрозами военного и мирного времени, касающихся коллектива и территории организации, а также с общими мероприятиями по гражданской обороне и защите от чрезвычайных ситуаций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чрезвычайная ситуация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ю слайд №…, довожу правильный ответ, используя приемы привлечения внима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классифицируются чрезвычайные ситуации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ю слайд №…, довожу правильный ответ, используя приемы привлечения внима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чрезвычайные ситуации наиболее распространенные на территории г. Москвы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ю слайд №…, довожу правильный ответ, используя приемы привлечения внима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чрезвычайные ситуации техногенного характера вы знаете?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чрезвычайные ситуации техногенного характера наиболее опасны для территории г. Москвы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ю слайд №…, довожу правильный ответ, используя приемы привлечения внима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потенциально опасные объекты, которые представляют угрозу сотрудникам нашей организации и территории, на которой мы работаем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ю слайд №…, довожу правильный ответ, используя приемы привлечения внима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опасны эти потенциально опасные объекты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ю слайд №…, довожу правильный ответ, используя приемы привлечения внима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 охарактеризуйте данный вид угрозы?</w:t>
      </w:r>
    </w:p>
    <w:p>
      <w:pPr>
        <w:pStyle w:val="Style15"/>
        <w:ind w:left="10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ю слайд(ы) №№……, довожу правильный ответ, используя приемы привлечения внима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ми способами </w:t>
      </w:r>
      <w:r>
        <w:rPr>
          <w:rFonts w:cs="Times New Roman" w:ascii="Times New Roman" w:hAnsi="Times New Roman"/>
          <w:b/>
          <w:i/>
          <w:sz w:val="28"/>
          <w:szCs w:val="28"/>
        </w:rPr>
        <w:t>(укрытие в защитных сооружениях, выдача средств индивидуальной защиты, эвакуац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защитить работников организации, а также территорию на которой мы работаем?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ю слайд(ы) №№……, стенды, довожу правильный ответ, используя приемы привлечения внима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ими средствами </w:t>
      </w:r>
      <w:r>
        <w:rPr>
          <w:rFonts w:cs="Times New Roman" w:ascii="Times New Roman" w:hAnsi="Times New Roman"/>
          <w:b/>
          <w:i/>
          <w:sz w:val="28"/>
          <w:szCs w:val="28"/>
        </w:rPr>
        <w:t>(противогаз, респиратор, ватно-марлевая повязка)</w:t>
      </w:r>
      <w:r>
        <w:rPr>
          <w:rFonts w:cs="Times New Roman" w:ascii="Times New Roman" w:hAnsi="Times New Roman"/>
          <w:b/>
          <w:sz w:val="28"/>
          <w:szCs w:val="28"/>
        </w:rPr>
        <w:t xml:space="preserve"> защитить работающих?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ю слайд(ы) №№……, сами средства, довожу правильный ответ, используя приемы привлечения внима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получить эти средства защиты органов дыхания? </w:t>
      </w:r>
      <w:r>
        <w:rPr>
          <w:rFonts w:cs="Times New Roman" w:ascii="Times New Roman" w:hAnsi="Times New Roman"/>
          <w:b/>
          <w:i/>
          <w:sz w:val="28"/>
          <w:szCs w:val="28"/>
        </w:rPr>
        <w:t>(правила их надевания и практическое применение ими будет рассмотрено позже в теме №3).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чрезвычайные ситуации природного характера вы знаете?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чрезвычайные ситуации природного характера наиболее распространены на территории г. Москвы?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ую опасность представляют эти чрезвычайные ситуации природного характера в г. Москве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ю слайд(ы) №№……, довожу правильный ответ, используя приемы привлечения внима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способами можно защитить работников организации, при угрозе возникновения или в случае сложившейся чрезвычайной ситуации природного характера?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3"/>
          <w:szCs w:val="23"/>
          <w:shd w:fill="F3F1ED" w:val="clear"/>
        </w:rPr>
        <w:t>Катастро́ф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3F1ED" w:val="clear"/>
        </w:rPr>
        <w:t> </w:t>
      </w:r>
      <w:r>
        <w:rPr>
          <w:rFonts w:cs="Arial" w:ascii="Arial" w:hAnsi="Arial"/>
          <w:color w:val="333333"/>
          <w:sz w:val="23"/>
          <w:szCs w:val="23"/>
          <w:shd w:fill="F3F1ED" w:val="clear"/>
        </w:rPr>
        <w:t>— происшествие, возникшее в результате природной или техногенной чрезвычайной ситуации, повлёкшее за собой гибель людей или какие-либо непоправимые последствия в истории того или иного объекта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i/>
          <w:iCs/>
          <w:color w:val="222222"/>
          <w:sz w:val="20"/>
          <w:szCs w:val="20"/>
          <w:shd w:fill="FEFEFE" w:val="clear"/>
        </w:rPr>
        <w:t>синергетических бедствий,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  <w:shd w:fill="FEFEFE" w:val="clear"/>
        </w:rPr>
        <w:t> </w:t>
      </w:r>
      <w:r>
        <w:rPr>
          <w:rFonts w:cs="Tahoma" w:ascii="Tahoma" w:hAnsi="Tahoma"/>
          <w:color w:val="222222"/>
          <w:sz w:val="20"/>
          <w:szCs w:val="20"/>
          <w:shd w:fill="FEFEFE" w:val="clear"/>
        </w:rPr>
        <w:t>когда опасное природное явление может вызвать серию техногенных аварий - пожары, взрывы, выбросы и розливы химических веществ. Синергетические катастрофы значительно увеличивают масштабы бедствий, людские потери и экономический ущерб, а также существенно усложняют принятие мер по смягчению последствий данных чрезвычайных ситуаций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t>Чрезвычайная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t>ситуация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—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t>это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t>обстановка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на определенной территории,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сложившаяся в результате аварии, опасного природного явления,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катастрофы, стихийного или иного бедствия..</w:t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Прежде всего заметим, что и аварии, и катастрофы – чрезвычайные ситуации. Чрезвычайная ситуация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— это возникновение на определённой территории, акватории или объекте состояния, при котором невозможна нормальная жизнь и деятельность людей, когда существует угроза их здоровью, повреждается имущество, хозяйство или природная среда. - Читайте подробнее на FB.ru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96FF"/>
            <w:sz w:val="18"/>
            <w:szCs w:val="18"/>
            <w:shd w:fill="FFFFFF" w:val="clear"/>
          </w:rPr>
          <w:t>http://fb.ru/article/349614/chem-otlichaetsya-katastrofa-ot-avarii-opredelyaem-masshtab-bedstviya</w:t>
        </w:r>
      </w:hyperlink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На этом сходства понятий заканчиваются, поэтому будем подробно разбираться в том, чем отличается катастрофа от аварии. Первое отличие заключается в масштабе. Аварии захватывают небольшую территорию, в то время как катастрофы имеют глобальный характер. Следующее отличие – в динамике. Катастрофы часто характеризуются наличием поражающего фактора, то есть событие происходит «по нарастающей», аварии же чаще происходят без него, одномоментно. Ещё одно отличие аварии и катастрофы – последствия. Конечно, обе чрезвычайные ситуации несут в себе неприятности и разрушения. Но последствия аварии намного менее трагичны: нет жертв, поражается локальная территория, причиняется поправимый ущерб материальным ценностям. Последствия катастроф более масштабны, ведь они сопровождаются гибелью большого количества людей и негативным влиянием на окружающую среду в глобальном масштабе. - Читайте подробнее на FB.ru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96FF"/>
            <w:sz w:val="18"/>
            <w:szCs w:val="18"/>
            <w:shd w:fill="FFFFFF" w:val="clear"/>
          </w:rPr>
          <w:t>http://fb.ru/article/349614/chem-otlichaetsya-katastrofa-ot-avarii-opredelyaem-masshtab-bedstviy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1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-szao.wixsite.com/learn" TargetMode="External"/><Relationship Id="rId3" Type="http://schemas.openxmlformats.org/officeDocument/2006/relationships/hyperlink" Target="http://fb.ru/article/349614/chem-otlichaetsya-katastrofa-ot-avarii-opredelyaem-masshtab-bedstviya" TargetMode="External"/><Relationship Id="rId4" Type="http://schemas.openxmlformats.org/officeDocument/2006/relationships/hyperlink" Target="http://fb.ru/article/349614/chem-otlichaetsya-katastrofa-ot-avarii-opredelyaem-masshtab-bedstv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4:07:00Z</dcterms:created>
  <dc:creator>Людмила</dc:creator>
  <dc:description/>
  <cp:keywords/>
  <dc:language>en-US</dc:language>
  <cp:lastModifiedBy>Людмила</cp:lastModifiedBy>
  <dcterms:modified xsi:type="dcterms:W3CDTF">2018-02-07T13:39:00Z</dcterms:modified>
  <cp:revision>32</cp:revision>
  <dc:subject/>
  <dc:title/>
</cp:coreProperties>
</file>