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Style w:val="StrongEmphasis"/>
          <w:color w:val="333333"/>
          <w:sz w:val="21"/>
          <w:szCs w:val="21"/>
          <w:lang w:val="ru-RU"/>
        </w:rPr>
        <w:t>В журнале «Гражданская защита» №2 2015 года опубликована очень интересная, на наш взгляд, статья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FF0000"/>
          <w:sz w:val="21"/>
          <w:szCs w:val="21"/>
          <w:lang w:val="ru-RU"/>
        </w:rPr>
        <w:t>Юрия Леонидовича Воробьева,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  <w:lang w:val="ru-RU"/>
        </w:rPr>
        <w:t>заместителя Председателя Совета Федерации Федерального Собрания, Героя России о современном этапе развития и совершенствования Гражданской обороны России. Рекомендуем ознакомиться с ее полным содержанием в журнале. Ниже приведена ее часть, посвященная актуальным вопросам организации обучения населения в области ГО и защиты от ЧС.</w:t>
      </w:r>
      <w:r>
        <w:rPr>
          <w:rStyle w:val="StrongEmphasis"/>
          <w:color w:val="333333"/>
          <w:sz w:val="21"/>
          <w:szCs w:val="21"/>
        </w:rPr>
        <w:t> </w:t>
      </w:r>
    </w:p>
    <w:p>
      <w:pPr>
        <w:pStyle w:val="Style15"/>
        <w:spacing w:lineRule="atLeast" w:line="312"/>
        <w:ind w:left="2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  </w:t>
      </w:r>
      <w:r>
        <w:rPr>
          <w:rStyle w:val="StrongEmphasis"/>
          <w:color w:val="FF0000"/>
          <w:sz w:val="20"/>
          <w:szCs w:val="20"/>
        </w:rPr>
        <w:t>СОВРЕМЕННЫЙ ЭТАП  РАЗВИТИЯ ГРАЖДАНСКОЙ ОБОРОНЫ</w:t>
      </w:r>
    </w:p>
    <w:p>
      <w:pPr>
        <w:pStyle w:val="Style15"/>
        <w:spacing w:lineRule="atLeast" w:line="312"/>
        <w:ind w:left="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  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Третье. Особое внимание надо уделять обучению населения, в том числе молоде</w:t>
        <w:softHyphen/>
        <w:t>жи, освоению гражданами способов ока</w:t>
        <w:softHyphen/>
        <w:t>зания первой помощи и защиты от угроз, самоорганизации и спасению. Посмотрите, хорошо ли мы этим занимаемся?</w:t>
      </w:r>
    </w:p>
    <w:p>
      <w:pPr>
        <w:pStyle w:val="Style15"/>
        <w:spacing w:lineRule="atLeast" w:line="312"/>
        <w:ind w:left="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1"/>
          <w:szCs w:val="21"/>
        </w:rPr>
        <w:t>   </w:t>
      </w:r>
      <w:r>
        <w:rPr>
          <w:rStyle w:val="StrongEmphasis"/>
          <w:color w:val="333333"/>
          <w:sz w:val="21"/>
          <w:szCs w:val="21"/>
        </w:rPr>
        <w:t>В свое время нам удалось внедрить в систему образования предмет «Основы безопасности жизнедеятельности». Мы написали учебники с 5-го по 11-й класс и постоянно дорабатываем их, обновляем с учетом новых знаний, подходов и новых требований к образованию. Для студентов вузов написаны учебники по безопасно</w:t>
        <w:softHyphen/>
        <w:t>сти жизнедеятельности. Однако, мне ка</w:t>
        <w:softHyphen/>
        <w:t>жется, обучение не стало предметом за</w:t>
        <w:softHyphen/>
        <w:t>боты МЧС, больше этим занимается систе</w:t>
        <w:softHyphen/>
        <w:t>ма образования. Боюсь, как бы обучение в данной области не было отодвинуто на</w:t>
        <w:softHyphen/>
        <w:t>зад. Оно, наоборот, требует модерниза</w:t>
        <w:softHyphen/>
        <w:t>ции и дальнейшего продвижения. Сегод</w:t>
        <w:softHyphen/>
        <w:t>ня преподавание в школах предмета ОБЖ — один из важнейших путей и способов распространения среди населения знаний по гражданской обороне и безопасности жизнедеятельности в чрезвычайных си</w:t>
        <w:softHyphen/>
        <w:t>туациях.</w:t>
      </w:r>
    </w:p>
    <w:p>
      <w:pPr>
        <w:pStyle w:val="Style15"/>
        <w:spacing w:lineRule="atLeast" w:line="312"/>
        <w:ind w:left="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1"/>
          <w:szCs w:val="21"/>
        </w:rPr>
        <w:t>   </w:t>
      </w:r>
      <w:r>
        <w:rPr>
          <w:rStyle w:val="StrongEmphasis"/>
          <w:color w:val="333333"/>
          <w:sz w:val="21"/>
          <w:szCs w:val="21"/>
        </w:rPr>
        <w:t>Людей нужно учить этому с детского возраста. Безусловно, в первую очередь этим должна продолжать настойчиво за</w:t>
        <w:softHyphen/>
        <w:t>ниматься современная система образо</w:t>
        <w:softHyphen/>
        <w:t>вания. Но без участия в этом деле специ</w:t>
        <w:softHyphen/>
        <w:t>алистов МЧС, без их профессиональной поддержки и, я бы сказал даже — где-то без их нажима, это может уйти на задний план. В настоящее время система образо</w:t>
        <w:softHyphen/>
        <w:t>вания то и дело по разным вопросам под</w:t>
        <w:softHyphen/>
        <w:t>вергается критике. Кто в таких условиях будет думать об ОБЖ? Важный предмет может исчезнуть. Ни в коем случае этого нельзя допустить.</w:t>
      </w:r>
    </w:p>
    <w:p>
      <w:pPr>
        <w:pStyle w:val="Style15"/>
        <w:spacing w:lineRule="atLeast" w:line="312"/>
        <w:ind w:left="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1"/>
          <w:szCs w:val="21"/>
        </w:rPr>
        <w:t xml:space="preserve">  </w:t>
      </w:r>
      <w:r>
        <w:rPr>
          <w:rStyle w:val="StrongEmphasis"/>
          <w:color w:val="333333"/>
          <w:sz w:val="21"/>
          <w:szCs w:val="21"/>
        </w:rPr>
        <w:t>Обучение населения — важнейшее дело. Нужно находить новые формы по</w:t>
        <w:softHyphen/>
        <w:t>вышения его эффективности. Использо</w:t>
        <w:softHyphen/>
        <w:t>вать Интернет и другие современные спо</w:t>
        <w:softHyphen/>
        <w:t>собы доведения необходимых знаний до населения. Это приемы оказания первой помощи пострадавшим. Сегодня навыки первой помощи приобретают в основном спасатели, пожарные, сотрудники орга</w:t>
        <w:softHyphen/>
        <w:t>нов полиции, а люди других профессий или просто граждане часто не готовы ока</w:t>
        <w:softHyphen/>
        <w:t>зать ее, даже когда в беду попадают их близкие. Так что решение этой проблемы очень актуально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0:00Z</dcterms:created>
  <dc:creator>qwe</dc:creator>
  <dc:description/>
  <cp:keywords/>
  <dc:language>en-US</dc:language>
  <cp:lastModifiedBy>qwe</cp:lastModifiedBy>
  <dcterms:modified xsi:type="dcterms:W3CDTF">2015-05-27T05:41:00Z</dcterms:modified>
  <cp:revision>1</cp:revision>
  <dc:subject/>
  <dc:title>В журнале «Гражданская защита» №2 2015 года опубликована очень интересная, на наш взгляд, статья Юрия Леонидовича Воробьева, заместителя Председателя Совета Федерации Федерального Собрания, Героя России о современном этапе развития и совершенствования Гр</dc:title>
</cp:coreProperties>
</file>