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9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М 3/2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53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О Н Е С Е Н И Е</w:t>
      </w:r>
    </w:p>
    <w:p>
      <w:pPr>
        <w:pStyle w:val="Normal"/>
        <w:widowControl w:val="false"/>
        <w:autoSpaceDE w:val="false"/>
        <w:spacing w:lineRule="exact" w:line="276" w:before="0" w:after="0"/>
        <w:ind w:left="39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(ходе выполнения) мероприятий</w:t>
      </w:r>
    </w:p>
    <w:p>
      <w:pPr>
        <w:pStyle w:val="Normal"/>
        <w:widowControl w:val="false"/>
        <w:autoSpaceDE w:val="false"/>
        <w:spacing w:lineRule="exact" w:line="276" w:before="0" w:after="0"/>
        <w:ind w:left="42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жданской обороне третьей очереди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 выполнению первоочередных мероприятий по гражданской обороне третьей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и приступил в ____ часов ____ минут «___» _______ 20 __ года.</w:t>
      </w:r>
    </w:p>
    <w:p>
      <w:pPr>
        <w:pStyle w:val="Normal"/>
        <w:widowControl w:val="false"/>
        <w:autoSpaceDE w:val="false"/>
        <w:spacing w:lineRule="exact" w:line="276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овещение и сбор руководящего состава и работников структурных подразделений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ботников), уполномоченных на решение задач в области гражданской обороны, доведение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и и постановка задач по выполнению мероприятий, предусмотренных в перечне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гражданской обороне третьей очереди проведены к ___ ч. _____ мин. («Ч» +</w:t>
      </w:r>
    </w:p>
    <w:p>
      <w:pPr>
        <w:pStyle w:val="Normal"/>
        <w:widowControl w:val="false"/>
        <w:autoSpaceDE w:val="false"/>
        <w:spacing w:lineRule="exact" w:line="254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).</w:t>
      </w:r>
    </w:p>
    <w:p>
      <w:pPr>
        <w:pStyle w:val="Normal"/>
        <w:widowControl w:val="false"/>
        <w:autoSpaceDE w:val="false"/>
        <w:spacing w:lineRule="exact" w:line="297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_________ (дата, время) выполнены следующие мероприятия:</w:t>
      </w:r>
    </w:p>
    <w:p>
      <w:pPr>
        <w:pStyle w:val="Normal"/>
        <w:widowControl w:val="false"/>
        <w:autoSpaceDE w:val="false"/>
        <w:spacing w:lineRule="exact" w:line="276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а выдача ___ тысяч штук средств индивидуальной защиты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ю, проживающему в городах, отнесенных к группам по гражданской обороне и в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х границ зон возможного сильного радиоактивного заражения (загрязнения) и опасного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ого заражения, в населенных пунктах с организациями, отнесенными к категориям по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е, а также железнодорожными станциями первой и второй категорий;</w:t>
      </w:r>
    </w:p>
    <w:p>
      <w:pPr>
        <w:pStyle w:val="Normal"/>
        <w:widowControl w:val="false"/>
        <w:autoSpaceDE w:val="false"/>
        <w:spacing w:lineRule="exact" w:line="276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закладка в ___ единиц защитных сооружений гражданской обороны ____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н запасов материально-технических, ___ тонн продовольственных, ____ тонн медицинских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х средств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о ускоренное строительство ___ ед. убежищ, общей вместимостью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тыс. чел с упрощенным оборудованием в зонах возможных сильных разрушений городов,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х к группам по гражданской обороне, отдельно стоящих организаций, отнесенных к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по гражданской обороне особой важности, а также строительство ____ ед.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возводимых противорадиационных укрытий общей численностью ___ тыс. чел. на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ой территории Российской Федерации (по плану на расчетный год)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о строительство ___ ед. простейших укрытий общей вместимостью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тыс. чел. для населения, не обеспеченного защитными сооружениями гражданской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ы: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ах, отнесенных к группам по гражданской обороне – ___ ед. общей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ю ___ тыс. чел.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ах и иных населенных пунктах, не отнесенных к группам по гражданской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е – ___ ед. общей вместимостью ___ тыс. чел..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о развертывание ___ ед. медицинскими учреждениями городов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х населенных пунктов, не отнесенных к группам по гражданской обороне коечной сети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ичных баз в безопасных районах на ____ коек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а подготовка ___ медицинских учреждений городов, отнесенных к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м по гражданской обороне к эвакуации в безопасные районы (без прекращения работы)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осуществлен перевод ___ нетранспортабельных больных, находящихся в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х учреждениях городов, отнесенных к группам по гражданской обороне, в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ные стационары;</w:t>
      </w:r>
    </w:p>
    <w:p>
      <w:pPr>
        <w:pStyle w:val="Normal"/>
        <w:widowControl w:val="false"/>
        <w:autoSpaceDE w:val="false"/>
        <w:spacing w:lineRule="exact" w:line="275" w:before="0" w:after="0"/>
        <w:ind w:left="2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уточнены расчеты на проведение эвакуационных мероприятий,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тывание сборных эвакуационных пунктов, пунктов посадки и высадки, приведение в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планированного для эвакуации транспорта: всего ____ тыс. чел., в том числе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го и не занятого в производстве населения ____ тыс. чел, из них детей ___</w:t>
      </w:r>
    </w:p>
    <w:p>
      <w:pPr>
        <w:pStyle w:val="Normal"/>
        <w:widowControl w:val="false"/>
        <w:autoSpaceDE w:val="false"/>
        <w:spacing w:lineRule="exact" w:line="276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чел. Подлежит эвакуации транспортными средствами всех видов ____ тыс. чел., пешим</w:t>
      </w:r>
    </w:p>
    <w:p>
      <w:p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____ тыс. чел., для чего развернуто ____ шт. сборных эвакопунктов, ____ шт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ов посадки,  ____ шт. высадки, приведены в готовность для эвакуации ____ е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х средств, в том числе ____ ед. поездов; ____ ед. железнодорожных вагонов, ____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. водного, ___ ед. воздушного, ____ ед. автомобильного транспорта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а подготовка запасов имущества гражданской обороны, торговой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и и сети общественного питания к первоочередному обеспечению эвакуируемого насел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езопасных районах;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проведены мероприятия по защите запасов имущества гражданской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ы и источников водоснабжения (указать мероприятия)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«Ч» + ___ введены в действие планы комплексной маскировки ___ ед. городов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х к группам по гражданской обороне, а также ___ ед. организаций, являющихс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ыми целями нанесения ударов современными средствами поражени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просы, на решение вышестоящим органом, уполномоченным на решение задач в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гражданской обороны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Admin</dc:creator>
  <dc:description/>
  <cp:keywords/>
  <dc:language>en-US</dc:language>
  <cp:lastModifiedBy>Admin</cp:lastModifiedBy>
  <dcterms:modified xsi:type="dcterms:W3CDTF">2015-04-06T07:11:00Z</dcterms:modified>
  <cp:revision>1</cp:revision>
  <dc:subject/>
  <dc:title/>
</cp:coreProperties>
</file>