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5" w:before="0" w:after="0"/>
        <w:ind w:left="97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97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97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М 2/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53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 О Н Е С Е Н И Е</w:t>
      </w:r>
    </w:p>
    <w:p>
      <w:pPr>
        <w:pStyle w:val="Normal"/>
        <w:widowControl w:val="false"/>
        <w:autoSpaceDE w:val="false"/>
        <w:spacing w:lineRule="exact" w:line="276" w:before="0" w:after="0"/>
        <w:ind w:left="3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ыполнении (ходе выполнения) мероприятий</w:t>
      </w:r>
    </w:p>
    <w:p>
      <w:pPr>
        <w:pStyle w:val="Normal"/>
        <w:widowControl w:val="false"/>
        <w:autoSpaceDE w:val="false"/>
        <w:spacing w:lineRule="exact" w:line="275" w:before="0" w:after="0"/>
        <w:ind w:left="42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гражданской обороне второй очереди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21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 выполнению первоочередных мероприятий по гражданской обороне второй</w:t>
      </w:r>
    </w:p>
    <w:p>
      <w:pPr>
        <w:pStyle w:val="Normal"/>
        <w:widowControl w:val="false"/>
        <w:autoSpaceDE w:val="false"/>
        <w:spacing w:lineRule="exact" w:line="276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реди приступил в ____ часов ____ минут «___» _______ 20 __ года.</w:t>
      </w:r>
    </w:p>
    <w:p>
      <w:pPr>
        <w:pStyle w:val="Normal"/>
        <w:widowControl w:val="false"/>
        <w:autoSpaceDE w:val="false"/>
        <w:spacing w:lineRule="exact" w:line="276" w:before="0" w:after="0"/>
        <w:ind w:left="21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овещение и сбор руководящего состава и работников структурных подразделений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аботников), уполномоченных на решение задач в области гражданской обороны, доведение</w:t>
      </w:r>
    </w:p>
    <w:p>
      <w:pPr>
        <w:pStyle w:val="Normal"/>
        <w:widowControl w:val="false"/>
        <w:autoSpaceDE w:val="false"/>
        <w:spacing w:lineRule="exact" w:line="276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ановки и постановка задач по выполнению мероприятий, предусмотренных в перечне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по гражданской обороне второй очереди проведены к ___ ч. _____ мин. («Ч» +</w:t>
      </w:r>
    </w:p>
    <w:p>
      <w:pPr>
        <w:pStyle w:val="Normal"/>
        <w:widowControl w:val="false"/>
        <w:autoSpaceDE w:val="false"/>
        <w:spacing w:lineRule="exact" w:line="254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).</w:t>
      </w:r>
    </w:p>
    <w:p>
      <w:pPr>
        <w:pStyle w:val="Normal"/>
        <w:widowControl w:val="false"/>
        <w:autoSpaceDE w:val="false"/>
        <w:spacing w:lineRule="exact" w:line="297" w:before="0" w:after="0"/>
        <w:ind w:left="21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 _________ (дата, время) выполнены следующие мероприятия:</w:t>
      </w:r>
    </w:p>
    <w:p>
      <w:pPr>
        <w:pStyle w:val="Normal"/>
        <w:widowControl w:val="false"/>
        <w:autoSpaceDE w:val="false"/>
        <w:spacing w:lineRule="exact" w:line="276" w:before="0" w:after="0"/>
        <w:ind w:left="2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организовано круглосуточное дежурство руководящего состава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й обороны по сменам боевого расчета;</w:t>
      </w:r>
    </w:p>
    <w:p>
      <w:pPr>
        <w:pStyle w:val="Normal"/>
        <w:widowControl w:val="false"/>
        <w:autoSpaceDE w:val="false"/>
        <w:spacing w:lineRule="exact" w:line="275" w:before="0" w:after="0"/>
        <w:ind w:left="2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приведены в полную готовность системы связи и оповещения гражданской</w:t>
      </w:r>
    </w:p>
    <w:p>
      <w:pPr>
        <w:pStyle w:val="Normal"/>
        <w:widowControl w:val="false"/>
        <w:autoSpaceDE w:val="false"/>
        <w:spacing w:lineRule="exact" w:line="276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оны, готовность систем связи и оповещения составляет ___ %;</w:t>
      </w:r>
    </w:p>
    <w:p>
      <w:pPr>
        <w:pStyle w:val="Normal"/>
        <w:widowControl w:val="false"/>
        <w:autoSpaceDE w:val="false"/>
        <w:spacing w:lineRule="exact" w:line="275" w:before="0" w:after="0"/>
        <w:ind w:left="2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осуществлены мероприятия по приведению в готовность защитных</w:t>
      </w:r>
    </w:p>
    <w:p>
      <w:pPr>
        <w:pStyle w:val="Normal"/>
        <w:widowControl w:val="false"/>
        <w:autoSpaceDE w:val="false"/>
        <w:spacing w:lineRule="exact" w:line="276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ружений гражданской обороны, метрополитенов, подвалов и других заглубленных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ружений для укрытия населения, культурных ценностей, находящихся в федеральной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, и архивных документов, хранящихся в федеральных архивах, а также приняты</w:t>
      </w:r>
    </w:p>
    <w:p>
      <w:pPr>
        <w:pStyle w:val="Normal"/>
        <w:widowControl w:val="false"/>
        <w:autoSpaceDE w:val="false"/>
        <w:spacing w:lineRule="exact" w:line="276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о дооборудованию под противорадиационные укрытия подвальных и других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глубленных сооружений: всего планируется</w:t>
      </w:r>
      <w:r>
        <w:rPr>
          <w:rFonts w:cs="Times New Roman" w:ascii="Times New Roman" w:hAnsi="Times New Roman"/>
          <w:color w:val="000000"/>
        </w:rPr>
        <w:t xml:space="preserve"> привести в готовность защитных сооружений</w:t>
      </w:r>
    </w:p>
    <w:p>
      <w:pPr>
        <w:pStyle w:val="Normal"/>
        <w:widowControl w:val="false"/>
        <w:autoSpaceDE w:val="false"/>
        <w:spacing w:lineRule="exact" w:line="253" w:before="0" w:after="0"/>
        <w:ind w:left="14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ской обороны ____ единиц, вместимостью ___ тысяч человек; количество сооружений,</w:t>
      </w:r>
    </w:p>
    <w:p>
      <w:pPr>
        <w:pStyle w:val="Normal"/>
        <w:widowControl w:val="false"/>
        <w:autoSpaceDE w:val="false"/>
        <w:spacing w:lineRule="exact" w:line="254" w:before="0" w:after="0"/>
        <w:ind w:left="14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оборудуемых под противорадиационные укрытия – ___ единиц, вместимостью ___ тысяч человек;</w:t>
      </w:r>
    </w:p>
    <w:p>
      <w:pPr>
        <w:pStyle w:val="Normal"/>
        <w:widowControl w:val="false"/>
        <w:autoSpaceDE w:val="false"/>
        <w:spacing w:lineRule="exact" w:line="251" w:before="0" w:after="0"/>
        <w:ind w:left="14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рополитенов ___ единиц, вместимостью ___ тысяч человек;</w:t>
      </w:r>
    </w:p>
    <w:p>
      <w:pPr>
        <w:pStyle w:val="Normal"/>
        <w:widowControl w:val="false"/>
        <w:autoSpaceDE w:val="false"/>
        <w:spacing w:lineRule="exact" w:line="274" w:before="0" w:after="0"/>
        <w:ind w:left="2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организовано круглосуточное дежурство ___ групп и ____ звеньев по</w:t>
      </w:r>
    </w:p>
    <w:p>
      <w:pPr>
        <w:pStyle w:val="Normal"/>
        <w:widowControl w:val="false"/>
        <w:autoSpaceDE w:val="false"/>
        <w:spacing w:lineRule="exact" w:line="276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нию защитных сооружений гражданской обороны в количестве ____ чел.;</w:t>
      </w:r>
    </w:p>
    <w:p>
      <w:pPr>
        <w:pStyle w:val="Normal"/>
        <w:widowControl w:val="false"/>
        <w:autoSpaceDE w:val="false"/>
        <w:spacing w:lineRule="exact" w:line="275" w:before="0" w:after="0"/>
        <w:ind w:left="2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приведены в готовность в пунктах постоянного размещения (без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щения  производственной  деятельности)  ___  единиц  аварийно-спасательных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й общей численностью личного состава ___ тысяч человек, обеспеченность</w:t>
      </w:r>
    </w:p>
    <w:p>
      <w:pPr>
        <w:pStyle w:val="Normal"/>
        <w:widowControl w:val="false"/>
        <w:autoSpaceDE w:val="false"/>
        <w:spacing w:lineRule="exact" w:line="276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ой составляет ___% от потребности;</w:t>
      </w:r>
    </w:p>
    <w:p>
      <w:pPr>
        <w:pStyle w:val="Normal"/>
        <w:widowControl w:val="false"/>
        <w:autoSpaceDE w:val="false"/>
        <w:spacing w:lineRule="exact" w:line="275" w:before="0" w:after="0"/>
        <w:ind w:left="2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осуществлена выдача из запасов имущества гражданской обороны ___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яч штук средств индивидуальной защиты и ___ тысяч единиц приборов радиационной,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ой, биологической разведки и контроля работникам организаций в городах,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есенных к группам по гражданской обороне, и организаций, отнесенных к категориям по</w:t>
      </w:r>
    </w:p>
    <w:p>
      <w:pPr>
        <w:pStyle w:val="Normal"/>
        <w:widowControl w:val="false"/>
        <w:autoSpaceDE w:val="false"/>
        <w:spacing w:lineRule="exact" w:line="276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й обороне особой важности и первой категории, расположенных вне этих городов;</w:t>
      </w:r>
    </w:p>
    <w:p>
      <w:pPr>
        <w:pStyle w:val="Normal"/>
        <w:widowControl w:val="false"/>
        <w:autoSpaceDE w:val="false"/>
        <w:spacing w:lineRule="exact" w:line="275" w:before="0" w:after="0"/>
        <w:ind w:left="2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осуществлена выдача из запасов имущества гражданской обороны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го медицинского имущества лечебным учреждениям, расположенным в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ых районах, обеспеченность медицинским имуществом лечебных учреждений,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 в безопасных районах, составляет ___ % от потребности.</w:t>
      </w:r>
    </w:p>
    <w:p>
      <w:pPr>
        <w:pStyle w:val="Normal"/>
        <w:widowControl w:val="false"/>
        <w:autoSpaceDE w:val="false"/>
        <w:spacing w:lineRule="exact" w:line="276" w:before="0" w:after="0"/>
        <w:ind w:left="2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произведена выписка из лечебных учреждений ___ чел. больных, лечение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х может быть продолжено амбулаторно, сокращение госпитализации плановых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ных;</w:t>
      </w:r>
    </w:p>
    <w:p>
      <w:pPr>
        <w:pStyle w:val="Normal"/>
        <w:widowControl w:val="false"/>
        <w:autoSpaceDE w:val="false"/>
        <w:spacing w:lineRule="exact" w:line="275" w:before="0" w:after="0"/>
        <w:ind w:left="2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проведена иммунизации населения по эпидемиологическим показаниям,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___ тыс. чел.;</w:t>
      </w:r>
    </w:p>
    <w:p>
      <w:pPr>
        <w:pStyle w:val="Normal"/>
        <w:widowControl w:val="false"/>
        <w:autoSpaceDE w:val="false"/>
        <w:spacing w:lineRule="exact" w:line="276" w:before="0" w:after="0"/>
        <w:ind w:left="2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развернуто ___ ед. медицинских пунктов (санитарных постов) в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х, продолжающих работу в военное время в городах, отнесенных к группам п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й обороне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62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переведены на круглосуточное дежурство ___ ед. постов радиационного 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ого наблюдения, ___ ед. учреждений сети наблюдения и лабораторного контрол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й обороны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оборудованы приборами радиационной и химической разведки ___ ед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емных транспортных средств, ____ ед. морских, ___ ед. речных и ____ ед. воздушных судов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амолетов, вертолетов и др.), предназначенных для ведения радиационной и химической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дки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проведены мероприятия по повышению устойчивости функционировани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, необходимых для устойчивого функционирования экономики и выживани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я в военное время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рабочих и служащих от современных средств поражения, в т.ч. высокоточног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ужия и возможных вторичных факторов поражения выполнены на ____ %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инженерно-технического комплекса организаций, основных производственных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ов выполнены на ____ %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адежного снабжения организаций всем необходимым для производств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ции (комплектующими изделиями, сырьем, топливом, электроэнергией, водой и т.п.)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ы на ___ %;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тойчивого и непрерывного управления производством и силам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й обороны ___ %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ведению аварийно-спасательных и других неотложных работ выполнены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____ %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восстановлению нарушенного производства выполнены на ____ %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осуществлена подготовка к безаварийной остановке промышленных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й, прекращающих работу в военное время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осуществлено изготовление простейших средств индивидуальной защиты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 необходимости), всего ___ тыс.шт.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подготовлены к вывозу в безопасные районы документы, необходимые дл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ебной деятельности, материальных и культурных ценностей из городов, отнесенных к   группам по гражданской обороне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осуществлено снижение запасов взрыво- и пожароопасных веществ ___ т. в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х, расположенных в городах, отнесенных к группам по гражданской обороне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проведены подготовительные мероприятия по переводу ___ ед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й строительного комплекса на выпуск конструкций и оборудования дл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 быстровозводимых убежищ и противорадиационных укрытий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опросы, на решение вышестоящим органом, уполномоченным на решение задач в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 гражданской обороны.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 20 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06:00Z</dcterms:created>
  <dc:creator>Admin</dc:creator>
  <dc:description/>
  <cp:keywords/>
  <dc:language>en-US</dc:language>
  <cp:lastModifiedBy>Admin</cp:lastModifiedBy>
  <dcterms:modified xsi:type="dcterms:W3CDTF">2015-04-06T07:07:00Z</dcterms:modified>
  <cp:revision>1</cp:revision>
  <dc:subject/>
  <dc:title/>
</cp:coreProperties>
</file>