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0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ind w:firstLine="720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орма  5/ЧС</w:t>
      </w:r>
    </w:p>
    <w:p>
      <w:pPr>
        <w:pStyle w:val="Heading1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Итоговое донесение о чрезвычайной ситуации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нес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д ЧС (ЧС техногенного, природного, биолого-социального характера или террористическая акция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а ЧС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(масштаб) Ч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д ЧС в соответствии с Уточненным перечнем источников ЧС, код вида террористической ак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Ч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ликвидации Ч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озникновения Ч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, час,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, час, м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озникновения источника Ч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населенный пун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зоны ЧС - наимен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то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населенных пун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зоны Ч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ЧС, 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ругих населенных пунктов в зоне ЧС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находящегося в зонах ЧС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 детей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а организаций, че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сельскохозяйственных животных в зоне ЧС, го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ельскохозяйственных угодий в зоне ЧС, 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севов сельскохозяйственных культур в зоне ЧС, г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лесного фонда в зоне ЧС, г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объекта экономики, здания, сооружения,  на котором возник источник Ч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истерство (ведомств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, дата, кем выда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утверждения документа, характеризующего безопасность объекта (декларации безопасности, паспорта, сертификата), кем 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 договора страхования, дата, кем выд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еоданные на момент возникновения ЧС,  согласованные с подразделениями Росгидромет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мпература воздух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мосферное давление, мм рт. 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и скорость среднего ветра, м/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жность, 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адки (вид, количество, мм видимость (облачно, яс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лщина ледового покрова, 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ЧС (с выделением основной причин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ажающие факторы источника ЧС (выделяются основные поражающие факторы, оказывающие негативное влияние на жизнь, здоровье людей, сельскохозяйственных животных, растения, объекты экономики и окружающую природную сред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источника ЧС (приводится в соответствии с типом источника ЧС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ля ЧС техногенного характе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ля пожара (взрыва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агов возгорания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взрыва (в тротиловом эквиваленте), 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для аварий с выбросом и (или) сбросом опасных химических веществ (АХОВ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(в том числе продуктов деструкции отравляющих вещест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ХОВ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ощадь распространения пожара,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брошенных (сброшенных) АХОВ, 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литых нефти и нефтепродуктов, 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оны заражения (загрязнения),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заражения (загрязнения),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ля аварий с выбросом (сбросом) радиоактивных веще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активность выброса (сброса) за время ЧС, Бк 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радионуклидный состав выброса (сброса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радиоактивного загрязнения (Бк/кв.м) и уровень мощности дозы (мЗв/ч) вблизи источника выброса (сброса) радиоактивных веществ, указать расстояние от источника,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грязнения,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проникновения радионуклидов в почву,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ля аварий с выбросом и (или) сбросом патогенных для человека микроорганизмов на предприятиях микробиологической промышленност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микроорганизма (возбудителей опасных инфекционных заболеваний)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ощадь зоны заражения,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для внезапного обрушения зданий и сооружений, поро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обрушившихся зданий и сооружений (обрушений пород), е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валов, куб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для аварий на электроэнергетических система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ительность перерыва в электроснабжении потребителей и населения,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для аварий на коммунальных системах: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лительность перерыва в обеспечении коммунальными услугами населения, ча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выброшенных (сброшенных) сточных вод при авариях на канализационных системах, куб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для аварий на очистных сооружениях: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ъем сброшенных загрязненных сточных вод, куб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брошенных загрязняющих веществ, 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для гидродинамических авар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брошенной воды, куб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ля ЧС природного характе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ля землетряс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колебания грунта на поверхности земли, бал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ля оползня, обвала, осып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еремещаемых пород, тыс. куб.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для карстовой просадки (провала) земной поверхности, просадки лессовых пород: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ощадь карстовой просадки, просадки лессовых пород,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просадки,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ля абраз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, на которой произошел процесс абразии,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для эрозии, склонового смыв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территории, на которой произошел процесс эрозии горных пород,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для курум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аменного потока (курума), куб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для сильного ветра, в т.ч. шкв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етра, м/с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для природных пожар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спространения пожара, г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) для высоких уровней воды (половодье, зажор, затор, дождевой паводок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затопления, кв.м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ля ЧС биолого-социального характер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для инфекционных и паразитарных заболеваний и отравлений люде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rStyle w:val="FootnoteCharacters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 (не достигнут) эпидемический порог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ощадь зон карантина, кв.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 обсервации, кв.к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особо опасных болезней и отравлений сельскохозяйственных животных и рыб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гнут (не достигнут) порог отнесения болезни к эпизоо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ля карантинных и особо опасных болезней и вредителей сельскохозяйственных растений и лес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гнут (не достигнут) порог отнесения поражения растений (леса) к эпифитот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очагов заражения болезнями и вредителями сельскохозяйственных растений и леса, кв.к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чагов заражения болезнями и вредителями сельскохозяйственных растений и леса, ед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адало населения:</w:t>
            </w:r>
          </w:p>
          <w:p>
            <w:pPr>
              <w:pStyle w:val="FR1"/>
              <w:rPr/>
            </w:pPr>
            <w:r>
              <w:rPr/>
              <w:t>Всего, чел., в том числе дети, чел.</w:t>
            </w:r>
          </w:p>
          <w:p>
            <w:pPr>
              <w:pStyle w:val="FR1"/>
              <w:tabs>
                <w:tab w:val="clear" w:pos="708"/>
                <w:tab w:val="left" w:pos="840" w:leader="none"/>
              </w:tabs>
              <w:rPr/>
            </w:pPr>
            <w:r>
              <w:rPr/>
              <w:t>Спасено, чел., в том числе дети, чел.</w:t>
            </w:r>
          </w:p>
          <w:p>
            <w:pPr>
              <w:pStyle w:val="FR1"/>
              <w:tabs>
                <w:tab w:val="clear" w:pos="708"/>
                <w:tab w:val="left" w:pos="840" w:leader="none"/>
              </w:tabs>
              <w:rPr/>
            </w:pPr>
            <w:r>
              <w:rPr/>
              <w:t>Безвозвратные потери (погибло), чел., в том числе дети, чел.</w:t>
            </w:r>
          </w:p>
          <w:p>
            <w:pPr>
              <w:pStyle w:val="FR1"/>
              <w:tabs>
                <w:tab w:val="clear" w:pos="708"/>
                <w:tab w:val="left" w:pos="840" w:leader="none"/>
              </w:tabs>
              <w:rPr/>
            </w:pPr>
            <w:r>
              <w:rPr/>
              <w:t>Оказана медпомощь, чел., в том числе дети, чел.</w:t>
            </w:r>
          </w:p>
          <w:p>
            <w:pPr>
              <w:pStyle w:val="FR1"/>
              <w:tabs>
                <w:tab w:val="clear" w:pos="708"/>
                <w:tab w:val="left" w:pos="840" w:leader="none"/>
              </w:tabs>
              <w:rPr/>
            </w:pPr>
            <w:r>
              <w:rPr/>
              <w:t>Из них госпитализировано, чел., в том числе дети, чел.</w:t>
            </w:r>
          </w:p>
          <w:p>
            <w:pPr>
              <w:pStyle w:val="FR1"/>
              <w:tabs>
                <w:tab w:val="clear" w:pos="708"/>
                <w:tab w:val="left" w:pos="840" w:leader="none"/>
              </w:tabs>
              <w:rPr/>
            </w:pPr>
            <w:r>
              <w:rPr/>
              <w:t>При авариях, катастрофах на транспорте: экипаж, чел., пассажиров, чел., детей, чел.</w:t>
            </w:r>
          </w:p>
          <w:p>
            <w:pPr>
              <w:pStyle w:val="FR1"/>
              <w:tabs>
                <w:tab w:val="clear" w:pos="708"/>
                <w:tab w:val="left" w:pos="840" w:leader="none"/>
              </w:tabs>
              <w:rPr/>
            </w:pPr>
            <w:r>
              <w:rPr/>
              <w:t>Пропало без вести, чел.,  в том числе дети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ерсонала предприятий, учреждений и организа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сего в зоне аварии, че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вышедших из зоны аварии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о в результате спасательных работ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адавших, (оказана медпомощь)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павших без вести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ловий жизнедеятельности люд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, оставшихся без жилья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, проживающих в домах с нарушенным: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-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м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м канализаци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людей, проживающих в районах (населенных пунктах) с нарушенным обеспечением транспортными услугами (нарушенной доставкой продовольствия и нарушенными возможностями по оказанию медицинской помощи)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аний и сооружений, ед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ушенных зданий и сооружений, всего, ед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ах экономики, ед.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>
                <w:sz w:val="20"/>
                <w:szCs w:val="20"/>
              </w:rPr>
              <w:t>на объектах жилого, социально-бытового, культурного и медицинского назначения, ед.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ах сельского хозяйства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оврежденных зданий и сооружений, всего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ах экономики, ед.</w:t>
            </w:r>
          </w:p>
          <w:p>
            <w:pPr>
              <w:pStyle w:val="21"/>
              <w:rPr/>
            </w:pPr>
            <w:r>
              <w:rPr>
                <w:sz w:val="20"/>
                <w:szCs w:val="20"/>
              </w:rPr>
              <w:t>на объектах жилого, социально-бытового, культурного и медицинского назначения, ед.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ах сельского хозяйства,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уничтоженного уникального и особо ценного оборудования на объектах экономики,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оврежденного уникального и особо ценного оборудования, 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бъектов транспорт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железнодорожных вагонов, поврежденных до степени их исключения из инвентаря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железнодорожных вагонов, поврежденных в объеме заводского или деповского ремонта,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локомотивов, поврежденных до степени их исключения из инвентаря,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локомотивов,  поврежденных в объеме заводского или деповского ремонта,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бъектов городского электротранспорта, не подлежащих ремонту,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оврежденных объектов городского электротранспорта (вагонов метро, трамваев, троллейбусов)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транспорта, не подлежащих ремонту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врежденных автотранспортных единиц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тательных аппаратов, не подлежащих ремонту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врежденных летательных аппаратов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дов, не подлежащих ремонту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врежденных судов, ед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коммуника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врежденных участков железных дорог, к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оврежденных железнодорожных мостов и сооружений,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яженность поврежденных участков транспортных электрических контактных сетей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врежденных  участков автодорог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врежденных мостов и сооружений на автодорогах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врежденных участков сетей водоснабжения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врежденных технологических сооружений систе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,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яженность поврежденных участков магистральных газо-, нефте-, продуктопроводов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врежденных технологических сооружений на магистральных газо-, нефте-, продуктопроводах,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яженность поврежденных участков коммунальных газопроводов, к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оврежденных технологических сооружений на коммунальных газопроводах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врежденных участков сетей теплоснабжения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врежденных технологических сооружений систе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врежденных участков сетей канализации, к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оврежденных технологических сооружений систем канализации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врежденных участков магистральных ЛЭП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врежденных опор магистральных ЛЭП,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оврежденных технологических сооружений электроэнергетических сетей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врежденных участков линий связи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врежденных узлов и станций сетей связи, ед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дствия чрезвычайных ситуаций для сельскохозяйственных живот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болевшего скота, всего, го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крупного рогатого скота, го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его скота, всего, го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крупного рогатого скота, го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нужденно забитого скота, го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крупного рогатого скота, го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ей птицы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ей рыбы, 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пчелиных семей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пушных животных, ед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ерб сельскохозяйственным угодьям и лесному фонд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сельскохозяйственных угодий с разрушенным почвенным покровом, 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гибших посевов сельскохозяйственных культур, 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, на которой погиб лес, 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ерб от ЧС, всего,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>прямой материальный ущерб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5"/>
              <w:t>*</w:t>
            </w:r>
            <w:r>
              <w:rPr>
                <w:rStyle w:val="FootnoteCharacters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 причиняемый объектам экономики, объектам жилого, социально-бытового, культурного и медицинского назначения,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ьный ущерб, причиняемый имуществу граждан,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иквидацию ЧС,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ерб  окружающей природной среде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ероприятия по ликвидации ЧС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населения, укрытого в защитных сооружениях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выданных средств индивидуальной защиты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асенных людей, всего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ей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, которым оказа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цированная медицинская помощь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медицинская помощь, всего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оспитализированных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ременно отселенных людей, че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людей, эвакуированных из зоны ЧС, всего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железнодорожным транспортом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м транспортом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ым транспортом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м транспортом.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сельскохозяйственных животных и сельскохозяйственных угод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ота, эвакуированного из зоны ЧС, тыс. гол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скота, которому оказана ветеринарная помощь, тыс. го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работанных зараженных сельскохозяйственных угодий, г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обработанных зараженных посевов сельскохозяйственных культур, 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варийно-спасательных и других неотложных работ в зоне ЧС, всего, чел.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поисково-спасательных работ, чел.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пасательных работ, чел.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фонтанных работ, чел.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по тушению пожаров, чел. ча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 по локализации аварий на коммунально-энергетических сетях, чел. ч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 по ликвидации медико-санитарных последствий возникновения источников ЧС, чел.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по дезактивации, чел.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по дегазации, чел.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по дезинфекции, чел. час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материальных и культурных ценностей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ые силы и средства РСЧ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(ведомств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состав сил, всего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задействованной техники, всего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й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й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ой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средств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й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израсходованных материальных ресурсов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личного состава РСЧ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ло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адало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ло без вести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  <w:szCs w:val="20"/>
        </w:rPr>
        <w:t>Примечание к форме 5/ЧС. При представлении данных о чрезвычайных ситуациях исключаются показатели формы, не требующие запол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 ___________________________________________________________</w:t>
      </w:r>
    </w:p>
    <w:p>
      <w:pPr>
        <w:pStyle w:val="FR1"/>
        <w:ind w:firstLine="567"/>
        <w:rPr/>
      </w:pPr>
      <w:r>
        <w:rPr/>
        <w:t>(звание (если есть), подпись должностного лица,  фамилия, имя, отчество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)</w:t>
      </w:r>
      <w:r>
        <w:rPr/>
        <w:t xml:space="preserve"> Под аварийно опасными химическими веществами (АХОВ) в данной форме донесений понимаются сильнодействующие ядовитые вещества и опасные вещества, виды и наименования которых приведены в Приложении 2 к Федеральному закону «О промышленной безопасности опасных производственных объектов».</w:t>
      </w:r>
    </w:p>
    <w:p>
      <w:pPr>
        <w:pStyle w:val="Footnote"/>
        <w:ind w:firstLine="720"/>
        <w:rPr/>
      </w:pPr>
      <w:r>
        <w:rPr/>
      </w:r>
    </w:p>
  </w:footnote>
  <w:footnote w:id="3">
    <w:p>
      <w:pPr>
        <w:pStyle w:val="Normal"/>
        <w:ind w:firstLine="720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)</w:t>
      </w:r>
      <w:r>
        <w:rPr>
          <w:sz w:val="20"/>
        </w:rPr>
        <w:t xml:space="preserve"> Перечень патогенных для человека микроорганизмов приведен в приложении 5.1 к Санитарным правилам СП 1.2.011-94 «Безопасность работы с микроорганизмами </w:t>
      </w:r>
      <w:r>
        <w:rPr>
          <w:sz w:val="20"/>
          <w:lang w:val="en-US"/>
        </w:rPr>
        <w:t>I</w:t>
      </w:r>
      <w:r>
        <w:rPr>
          <w:sz w:val="20"/>
        </w:rPr>
        <w:t>-</w:t>
      </w:r>
      <w:r>
        <w:rPr>
          <w:sz w:val="20"/>
          <w:lang w:val="en-US"/>
        </w:rPr>
        <w:t>II</w:t>
      </w:r>
      <w:r>
        <w:rPr>
          <w:sz w:val="20"/>
        </w:rPr>
        <w:t xml:space="preserve"> групп патогенности», Госкомсанэпиднадзор России, М., 1994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4">
    <w:p>
      <w:pPr>
        <w:pStyle w:val="Footnote"/>
        <w:spacing w:lineRule="auto" w:line="228"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)</w:t>
      </w:r>
      <w:r>
        <w:rPr/>
        <w:t xml:space="preserve"> «Перечень инфекционных и паразитарных заболеваний и необычных реакций после применения медицинских иммунобиологических препаратов, реакций после применения медицинских иммунобиологических препаратов, внеочередные донесения о которых представляются в Федеральную службу по надзору в сфере защиты прав потребителей и благополучия человека» и «Перечень пищевых отравлений, фактов приостановления (запрещения) реализации пищевых продуктов, продовольственного сырья, недоброкачественных товаров народного потребления, острых групповых профессиональных отравлений людей, загрязнений окружающей среды, внеочередные донесения о которых представляются в Федеральную службу по надзору в сфере защиты прав потребителей и благополучия человека» приведены соответственно в приложениях 2 и 3 к Приказу Минздравсоцразвития России от 31 мая 2005 года № 376 «О представлении внеочередных донесений о чрезвычайных ситуациях санитарно-эпидемиологического характера»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Под материальным ущербом объектам экономики, объектам жилого, социально-бытового, культурного назначения понимается экономический ущер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360" w:hanging="36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360" w:hanging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360" w:hanging="360"/>
      <w:jc w:val="both"/>
      <w:outlineLvl w:val="8"/>
    </w:pPr>
    <w:rPr>
      <w:i/>
      <w:iCs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exact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ind w:left="720" w:hanging="0"/>
      <w:jc w:val="both"/>
    </w:pPr>
    <w:rPr>
      <w:i/>
      <w:szCs w:val="20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51:00Z</dcterms:created>
  <dc:creator>Павел</dc:creator>
  <dc:description/>
  <cp:keywords/>
  <dc:language>en-US</dc:language>
  <cp:lastModifiedBy>User</cp:lastModifiedBy>
  <cp:lastPrinted>2005-10-28T11:09:00Z</cp:lastPrinted>
  <dcterms:modified xsi:type="dcterms:W3CDTF">2006-10-16T06:57:00Z</dcterms:modified>
  <cp:revision>7</cp:revision>
  <dc:subject/>
  <dc:title>Проект</dc:title>
</cp:coreProperties>
</file>