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593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___________________ №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№ ___________________ от 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ЗАО Департамента ГОЧС и П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Серге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Указанием  руководителям организаций города Москвы  руководителя Департамента ГОЧС и ПБ Ю.Н.Акимова от 30.06.2017 г.            № 27-17-3963/</w:t>
        </w:r>
      </w:hyperlink>
      <w:r>
        <w:rPr/>
        <w:t>7</w:t>
      </w:r>
      <w:r>
        <w:rPr>
          <w:sz w:val="28"/>
          <w:szCs w:val="28"/>
        </w:rPr>
        <w:t xml:space="preserve">      направляю  Вам  заявку  на обучение  в 2018 году должностных лиц _________________________________ в учебно-методических центрах по ГО и ЧС  г. Москвы и Северо-Западного административ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.  Подготовка в  учебно-методическом центре по ГО и  ЧС СЗАО  города Москвы по направлениям и категориям обуч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134"/>
        <w:gridCol w:w="1080"/>
        <w:gridCol w:w="1046"/>
        <w:gridCol w:w="1980"/>
        <w:gridCol w:w="3440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время обучения (кроме июля и августа)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Style w:val="3"/>
                <w:bCs w:val="false"/>
                <w:color w:val="000000"/>
                <w:sz w:val="28"/>
                <w:szCs w:val="28"/>
              </w:rPr>
              <w:t>I. Организация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31"/>
                <w:b/>
                <w:bCs/>
                <w:color w:val="000000"/>
                <w:sz w:val="28"/>
                <w:szCs w:val="28"/>
              </w:rPr>
              <w:t xml:space="preserve">ведение гражданской обороны, предупреждение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и</w:t>
              <w:br/>
            </w:r>
            <w:r>
              <w:rPr>
                <w:rStyle w:val="31"/>
                <w:b/>
                <w:bCs/>
                <w:color w:val="000000"/>
                <w:sz w:val="28"/>
                <w:szCs w:val="28"/>
              </w:rPr>
              <w:t xml:space="preserve">ликвидация чрезвычайных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ситуаций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 объеме 36 часов (одна неделя). Форма обучения очная.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ЧС и ПБ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ЧС и ПБ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занятий по ГО и  защите от ЧС  в организациях, в т.ч. образов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ъеме 24 часа  (три дня). Форма обучения очная.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ники образовательных организаций  специально уполномоченные на решение задач в области  ГО и 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  предприятий, в т.ч. образовате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(консультанты)УКП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свобожденные работники структурных подразделений образовательных организаций, уполномоченные на решение задач в области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ъеме 14  часов   (три  дня). Форма обучения очная.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лых и средних предприятий (обучение по защите от  Ч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-993" w:right="346" w:firstLine="12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дготовка и применение нештатных аварийно-спасательных формирований  и формирований по обеспечению выполнения мероприятий по ГО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ъеме 21 часа  (три дня). Форма обучения очная.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и НФ по обеспечению выполнения мероприятий ГО: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подвижного пункта питания, продовольственного (вещевого)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андиры группы (звена) по обслуживанию защи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станции СОТ,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пункта санитар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андир подвижной ремонтно-восстановительной группы по ремонту автомобильной, инженерной и др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андир группы для перевозки грузов,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андир группы (звена)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андир группы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андир эвакуационной (технической)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андиры звена подвоза и выдач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андир звена подвоза обеззараживающих веществ и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подвижной аватозаправоч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андир санитарного 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андир звена эпидемического, фитопатологического. ветеринар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ПРХН (стациона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андир противопожарной группы (зв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андир группы (звена) Р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андир аварийно-технической группы (зв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андир спасательной группы  (зв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андир группы (звена) управления и разве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пунктов выдачи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Основы защиты в чрезвычайных ситуациях природного и техногенного характер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ъеме 21 часа  (три  дня). Форма обучения очна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й дополнительного образования (Д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ъеме16 часов  (два  дня). Форма обучения очная.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0" w:leader="none"/>
              </w:tabs>
              <w:spacing w:lineRule="exact" w:line="31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ДД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94" w:leader="none"/>
              </w:tabs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пунктов временного размещения населения (П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94" w:leader="none"/>
              </w:tabs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бразовательных организаций, ответственные за пожар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94" w:leader="none"/>
              </w:tabs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бразовательных организаций, проходящие подготовку по навыкам оказания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 ________________                  ________________________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bCs/>
      <w:spacing w:val="13"/>
      <w:sz w:val="23"/>
      <w:szCs w:val="23"/>
      <w:lang w:bidi="ar-SA"/>
    </w:rPr>
  </w:style>
  <w:style w:type="character" w:styleId="34">
    <w:name w:val="Основной текст (3)4"/>
    <w:qFormat/>
    <w:rPr>
      <w:b/>
      <w:bCs/>
      <w:spacing w:val="13"/>
      <w:sz w:val="23"/>
      <w:szCs w:val="23"/>
      <w:u w:val="single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pacing w:val="13"/>
      <w:sz w:val="23"/>
      <w:szCs w:val="23"/>
      <w:lang w:bidi="ar-SA"/>
    </w:rPr>
  </w:style>
  <w:style w:type="character" w:styleId="21">
    <w:name w:val="Заголовок №2"/>
    <w:basedOn w:val="2"/>
    <w:qFormat/>
    <w:rPr/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spacing w:val="13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1940"/>
    </w:pPr>
    <w:rPr>
      <w:b/>
      <w:bCs/>
      <w:spacing w:val="13"/>
      <w:sz w:val="23"/>
      <w:szCs w:val="23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6" w:before="60" w:after="0"/>
      <w:ind w:hanging="1720"/>
      <w:jc w:val="both"/>
      <w:outlineLvl w:val="1"/>
    </w:pPr>
    <w:rPr>
      <w:b/>
      <w:bCs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c-szaov.ucoz.ru/013/pismo_pod_zajavki_na_2017-2.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5:00Z</dcterms:created>
  <dc:creator>GREAT</dc:creator>
  <dc:description/>
  <cp:keywords/>
  <dc:language>en-US</dc:language>
  <cp:lastModifiedBy>qwe</cp:lastModifiedBy>
  <cp:lastPrinted>2014-08-02T09:13:00Z</cp:lastPrinted>
  <dcterms:modified xsi:type="dcterms:W3CDTF">2017-09-29T10:34:00Z</dcterms:modified>
  <cp:revision>3</cp:revision>
  <dc:subject/>
  <dc:title> </dc:title>
</cp:coreProperties>
</file>